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ELHI DEVELOPMENT AUTHORITY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ECTRICAL DIVISION NO. 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IST OF ACTIVITIES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  <w:tab/>
        <w:t xml:space="preserve">Details of Pending Final &amp; non-refund of Security Deposits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Details of pending final bills for the Month ending April, 2008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484"/>
        <w:gridCol w:w="1951"/>
        <w:gridCol w:w="1952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 xml:space="preserve">Completion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date of completion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yment of final bil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delay in payment of final bil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----------------------------------------------------------------------- NIL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</w:r>
      <w:r>
        <w:rPr>
          <w:u w:val="single"/>
        </w:rPr>
        <w:t>Details of non-refund of Security Deposits for the Month ending April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51"/>
        <w:gridCol w:w="1469"/>
        <w:gridCol w:w="1951"/>
        <w:gridCol w:w="1484"/>
        <w:gridCol w:w="1951"/>
        <w:gridCol w:w="1829"/>
        <w:gridCol w:w="1843"/>
        <w:gridCol w:w="17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 xml:space="preserve">Completion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date of completio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yment of final b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of Security Deposit deducted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sons for delay in refund of Security Deposi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------------------------------------------------------------------------ NIL------------------------------------------------------------------------------------------------------------------</w:t>
      </w:r>
      <w:r>
        <w:br w:type="page"/>
      </w:r>
    </w:p>
    <w:p>
      <w:pPr>
        <w:pStyle w:val="Normal"/>
        <w:rPr/>
      </w:pPr>
      <w:r>
        <w:rPr/>
        <w:t>2.</w:t>
        <w:tab/>
        <w:t>Present status of wor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ist of works costing more than Rs. 2.00 lacs for the month ending April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5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60"/>
        <w:gridCol w:w="1260"/>
        <w:gridCol w:w="1484"/>
        <w:gridCol w:w="1396"/>
        <w:gridCol w:w="1952"/>
        <w:gridCol w:w="1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t. Cost Tendered amount (in lacs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 xml:space="preserve">Completion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al progress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Date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delay in payment of final bil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A) Construction/ </w:t>
            </w:r>
            <w:r>
              <w:rPr>
                <w:u w:val="single"/>
              </w:rPr>
              <w:t>Development works</w:t>
            </w:r>
          </w:p>
          <w:p>
            <w:pPr>
              <w:pStyle w:val="Normal"/>
              <w:rPr/>
            </w:pPr>
            <w:r>
              <w:rPr/>
              <w:t xml:space="preserve">C/o320/258 MS Houses SFS at Motia Khan </w:t>
            </w:r>
          </w:p>
          <w:p>
            <w:pPr>
              <w:pStyle w:val="Normal"/>
              <w:rPr/>
            </w:pPr>
            <w:r>
              <w:rPr/>
              <w:t xml:space="preserve">SH: IEI of 66 flats Blk.-1 Motia Kh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el Elect Wo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41</w:t>
            </w:r>
          </w:p>
          <w:p>
            <w:pPr>
              <w:pStyle w:val="Normal"/>
              <w:rPr/>
            </w:pPr>
            <w:r>
              <w:rPr/>
              <w:t>16.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9.03</w:t>
            </w:r>
          </w:p>
          <w:p>
            <w:pPr>
              <w:pStyle w:val="Normal"/>
              <w:rPr/>
            </w:pPr>
            <w:r>
              <w:rPr/>
              <w:t>17.3.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k in progress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216 MIG DU’s MS at Pitampura (near TV Tower) </w:t>
            </w:r>
          </w:p>
          <w:p>
            <w:pPr>
              <w:pStyle w:val="Normal"/>
              <w:rPr/>
            </w:pPr>
            <w:r>
              <w:rPr/>
              <w:t>SH: C/o 72 MIG DUs i/c sanitary installation, water supply, sewage, drainage, roads &amp; path and internal electrification Gr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 Prakash Mittal &amp; S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57</w:t>
            </w:r>
          </w:p>
          <w:p>
            <w:pPr>
              <w:pStyle w:val="Normal"/>
              <w:rPr/>
            </w:pPr>
            <w:r>
              <w:rPr/>
              <w:t>50.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10.06</w:t>
            </w:r>
          </w:p>
          <w:p>
            <w:pPr>
              <w:pStyle w:val="Normal"/>
              <w:rPr/>
            </w:pPr>
            <w:r>
              <w:rPr/>
              <w:t>24.10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in progress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216 MIG DU’s MS at Pitampura (near TV Tower) SH: C/o 144 MIG DUs i/c sanitary installation, water supply, sewage, drainage, roads &amp; paths and internal electrification Gr-II &amp; II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 Contst. Pvt. L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.18</w:t>
            </w:r>
          </w:p>
          <w:p>
            <w:pPr>
              <w:pStyle w:val="Normal"/>
              <w:rPr/>
            </w:pPr>
            <w:r>
              <w:rPr/>
              <w:t>73.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.12.06</w:t>
            </w:r>
          </w:p>
          <w:p>
            <w:pPr>
              <w:pStyle w:val="Normal"/>
              <w:rPr/>
            </w:pPr>
            <w:r>
              <w:rPr/>
              <w:t>13.12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/ I of DG Set and replacement of LT Panel at Vikas Minar SH: Supplying errection,  testing and commissioning of DG Set at Vikas Mina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hiraja Electric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09</w:t>
            </w:r>
          </w:p>
          <w:p>
            <w:pPr>
              <w:pStyle w:val="Normal"/>
              <w:rPr/>
            </w:pPr>
            <w:r>
              <w:rPr/>
              <w:t>21.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2.07</w:t>
            </w:r>
          </w:p>
          <w:p>
            <w:pPr>
              <w:pStyle w:val="Normal"/>
              <w:rPr/>
            </w:pPr>
            <w:r>
              <w:rPr/>
              <w:t>21.5.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560 SFS houses Cat. II in Blk-D Pkt-I, Shalimar Bagh.</w:t>
            </w:r>
          </w:p>
          <w:p>
            <w:pPr>
              <w:pStyle w:val="Normal"/>
              <w:rPr/>
            </w:pPr>
            <w:r>
              <w:rPr/>
              <w:t>a) IEI of 192 SFS DUs Gr.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IEI of 208 FS DUs Gr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el El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el El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27</w:t>
            </w:r>
          </w:p>
          <w:p>
            <w:pPr>
              <w:pStyle w:val="Normal"/>
              <w:rPr/>
            </w:pPr>
            <w:r>
              <w:rPr/>
              <w:t>18.7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21</w:t>
            </w:r>
          </w:p>
          <w:p>
            <w:pPr>
              <w:pStyle w:val="Normal"/>
              <w:rPr/>
            </w:pPr>
            <w:r>
              <w:rPr/>
              <w:t>20.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.12.02</w:t>
            </w:r>
          </w:p>
          <w:p>
            <w:pPr>
              <w:pStyle w:val="Normal"/>
              <w:rPr/>
            </w:pPr>
            <w:r>
              <w:rPr/>
              <w:t>26.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1.03</w:t>
            </w:r>
          </w:p>
          <w:p>
            <w:pPr>
              <w:pStyle w:val="Normal"/>
              <w:rPr/>
            </w:pPr>
            <w:r>
              <w:rPr/>
              <w:t>4.7.0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k in progres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k in progres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completed works (NZ) SH: </w:t>
            </w:r>
          </w:p>
          <w:p>
            <w:pPr>
              <w:pStyle w:val="Normal"/>
              <w:rPr/>
            </w:pPr>
            <w:r>
              <w:rPr/>
              <w:t xml:space="preserve">Annual operatio of lifts &amp; DG Set at 66 SFS MS flats Block-A-I Motia Kh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hir Electrica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22</w:t>
            </w:r>
          </w:p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.07.07</w:t>
            </w:r>
          </w:p>
          <w:p>
            <w:pPr>
              <w:pStyle w:val="Normal"/>
              <w:rPr/>
            </w:pPr>
            <w:r>
              <w:rPr/>
              <w:t>30.06.20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in progress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Office building at Vikas Minar SH: R/M/O lifts comprehensive maintenanc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Kone Elevator India Pvt. L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.85</w:t>
            </w:r>
          </w:p>
          <w:p>
            <w:pPr>
              <w:pStyle w:val="Normal"/>
              <w:rPr/>
            </w:pPr>
            <w:r>
              <w:rPr/>
              <w:t>18.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7.09.07</w:t>
            </w:r>
          </w:p>
          <w:p>
            <w:pPr>
              <w:pStyle w:val="Normal"/>
              <w:rPr/>
            </w:pPr>
            <w:r>
              <w:rPr/>
              <w:t>06.09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in progress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ails of deviation in works: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 xml:space="preserve">Details of deviations in works for the Month ending April, 2008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389"/>
        <w:gridCol w:w="2880"/>
        <w:gridCol w:w="3217"/>
        <w:gridCol w:w="13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gen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ment N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stimated cost </w:t>
            </w:r>
          </w:p>
          <w:p>
            <w:pPr>
              <w:pStyle w:val="Normal"/>
              <w:rPr/>
            </w:pPr>
            <w:r>
              <w:rPr/>
              <w:t xml:space="preserve">Tendered Amount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(in lacs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Pump sets at various colonies under north zone.</w:t>
            </w:r>
          </w:p>
          <w:p>
            <w:pPr>
              <w:pStyle w:val="Normal"/>
              <w:jc w:val="both"/>
              <w:rPr/>
            </w:pPr>
            <w:r>
              <w:rPr/>
              <w:t>(SH: R/M &amp; operation clear water pump set at community centre at Road No. – 44, Pitampur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N.K. Engineering wo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EE/ED-8/DDA2006-0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63</w:t>
            </w:r>
          </w:p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0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Restricted Call of Ten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Details of Restricted Call  of Tenders for the Month ending April, 200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478"/>
        <w:gridCol w:w="299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gency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(in lacs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NIL 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Rescinded Work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etails of Rescinded Works- Status as on 30.04.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4"/>
        <w:gridCol w:w="1734"/>
        <w:gridCol w:w="1452"/>
        <w:gridCol w:w="1735"/>
        <w:gridCol w:w="1735"/>
        <w:gridCol w:w="1735"/>
        <w:gridCol w:w="173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 No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ompletion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sional extension granted upto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scission or work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award of balance work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 Nil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Arbitration &amp; related Court Case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>B.</w:t>
        <w:tab/>
      </w:r>
      <w:r>
        <w:rPr>
          <w:u w:val="single"/>
        </w:rPr>
        <w:t>Details of Court Cases pending at the end April, 2008-Services matter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 </w:t>
      </w:r>
    </w:p>
    <w:tbl>
      <w:tblPr>
        <w:tblW w:w="159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032"/>
        <w:gridCol w:w="2108"/>
        <w:gridCol w:w="1439"/>
        <w:gridCol w:w="1719"/>
        <w:gridCol w:w="2037"/>
        <w:gridCol w:w="1537"/>
        <w:gridCol w:w="1215"/>
        <w:gridCol w:w="6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L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 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of Work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of Agen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Court/ Suit No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of Panel Lawyer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of cas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sent position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x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21 (122) 1999/ H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 xml:space="preserve">C/o 448 MIG DUs at Pkt. </w:t>
            </w:r>
            <w:r>
              <w:rPr/>
              <w:t>KD Pitampura SH: IEI of 356 DUs in Gr.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rah Elect Co V/s D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 CWO 2561/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D.S. Mahendru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l Arbrtn. Award challenged by agency in court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 continued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12 (16) 1999/ T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480 LIG houses at Pkt KD Pitampura SH: IEI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K. Angeja V/s D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t. Court 1996 A /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S.S. Mittal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it file for recovery of Rs. 97610/- levied as compensatio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 continued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12 (429) 06/H 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fication of plot No. 4 Community Center Motia Khan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esh Projects India Pvt. Ltd. V/s BSES Rajdhani Power Ltd. &amp; other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 (C) No. 8212/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Jag Mohan Sabherwal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fication of Community Center Motia Kha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er statement filed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21(22)96/H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Land at JJR Colony Jahangirpuri SH: S/I of storm/ sewage pumps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ta Pumps V/s DDA &amp; MCD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P No. 1/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Bhupesh Narula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itration award challenged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 continued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 xml:space="preserve">Fire fighting Equipments (installed with locations) </w:t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32"/>
        <w:gridCol w:w="1718"/>
        <w:gridCol w:w="1439"/>
        <w:gridCol w:w="2011"/>
        <w:gridCol w:w="2037"/>
        <w:gridCol w:w="1720"/>
        <w:gridCol w:w="12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 driven pumps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sel driven pump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cky pumps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Extinguishers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rd Hydrant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Hydrant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inkl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endra Bhawan, Rajendera Place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HP-2 No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BHP-1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HP-I N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N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d in basemen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a Khan (Ms housing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HP- 1 N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BHP-1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HP-I N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No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o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handewallan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HP-2 N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BHP-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P-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No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as Mina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HP- 2 No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BHP-I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HP-2 No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No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in basement &amp; in all floors. `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 xml:space="preserve">EIS/EOT cases &amp; Completion Certificat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Details of EIS for the Month ending April, 2008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tbl>
      <w:tblPr>
        <w:tblW w:w="1222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32"/>
        <w:gridCol w:w="1718"/>
        <w:gridCol w:w="1439"/>
        <w:gridCol w:w="2011"/>
        <w:gridCol w:w="20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gency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stimated cost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Tendered Amount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tipulated Date of Start Stipulated Date of completion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(in lacs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--------------------------------------------------------------------------Nil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Details of EOT cases for the Month ending March, 2008</w:t>
      </w:r>
    </w:p>
    <w:p>
      <w:pPr>
        <w:pStyle w:val="Normal"/>
        <w:rPr/>
      </w:pPr>
      <w:r>
        <w:rPr/>
        <w:t xml:space="preserve">   </w:t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032"/>
        <w:gridCol w:w="1928"/>
        <w:gridCol w:w="1470"/>
        <w:gridCol w:w="2011"/>
        <w:gridCol w:w="2037"/>
        <w:gridCol w:w="20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stt.Cost</w:t>
            </w:r>
            <w:r>
              <w:rPr/>
              <w:t xml:space="preserve"> Ten. Amt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OT granted without levy of compensation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OT granted with levy of compensation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Pump sets at various colonies under north zone.</w:t>
            </w:r>
          </w:p>
          <w:p>
            <w:pPr>
              <w:pStyle w:val="Normal"/>
              <w:jc w:val="both"/>
              <w:rPr/>
            </w:pPr>
            <w:r>
              <w:rPr/>
              <w:t>(SH: R/M &amp; operation clear water pump set at community centre at Road No. – 44, Pitampur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N.K. Engineering work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EE/ED-8/DDA2006-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63</w:t>
            </w:r>
          </w:p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8 to</w:t>
            </w:r>
          </w:p>
          <w:p>
            <w:pPr>
              <w:pStyle w:val="Normal"/>
              <w:rPr/>
            </w:pPr>
            <w:r>
              <w:rPr/>
              <w:t>18.03.20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 xml:space="preserve">Sanctioned Strength/In place/ vacancy </w:t>
      </w:r>
    </w:p>
    <w:p>
      <w:pPr>
        <w:pStyle w:val="Normal"/>
        <w:rPr/>
      </w:pPr>
      <w:r>
        <w:rPr/>
        <w:tab/>
        <w:t xml:space="preserve">Position of Regular Staff </w:t>
      </w:r>
    </w:p>
    <w:p>
      <w:pPr>
        <w:pStyle w:val="Normal"/>
        <w:rPr/>
      </w:pPr>
      <w:r>
        <w:rPr/>
        <w:t xml:space="preserve"> </w:t>
      </w:r>
    </w:p>
    <w:tbl>
      <w:tblPr>
        <w:tblW w:w="1144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23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sign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nction strengt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sent strengt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ortfal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ecutive Engine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sst. Engine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unior Engine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/man Gr.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d Clerk/ As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.D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.D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.C. Driv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/ Guar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 to Director (System) through E-mail 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ddatender@dda.org.in</w:t>
        </w:r>
      </w:hyperlink>
      <w:r>
        <w:rPr/>
        <w:t xml:space="preserve"> </w:t>
      </w:r>
    </w:p>
    <w:sectPr>
      <w:type w:val="nextPage"/>
      <w:pgSz w:orient="landscape" w:w="16838" w:h="11906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tender@dda.org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53:00Z</dcterms:created>
  <dc:creator>pc5</dc:creator>
  <dc:description/>
  <cp:keywords/>
  <dc:language>en-US</dc:language>
  <cp:lastModifiedBy>PC-5</cp:lastModifiedBy>
  <cp:lastPrinted>2008-05-13T09:54:00Z</cp:lastPrinted>
  <dcterms:modified xsi:type="dcterms:W3CDTF">2008-05-13T04:53:00Z</dcterms:modified>
  <cp:revision>2</cp:revision>
  <dc:subject/>
  <dc:title>Delhi Development Authority </dc:title>
</cp:coreProperties>
</file>